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bér Város Képviselő-testü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</w:rPr>
        <w:t>2024. december 13. napján tartandó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Pályázati tájékoztató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aszerbekezds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Hlk126746337"/>
      <w:bookmarkStart w:id="1" w:name="_Hlk12674633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 PLUSZ-1.2.1-21-KO1-2022-00068 Élhető települ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szerződés kelte: 2023.06.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megvalósítás kezdő időpontja: 2023.06.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fizikai és pénzügyi befejezése: 2026.05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tervezett teljes költsége: 240 000 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árosközpont felújításával párhuzamosan méltó színvonalú zöldterület létrehozása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ark intenzív, sokoldalú használ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mészeti és műemléki értékek megőrzése/megismer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</w:rPr>
        <w:t>WAMK: energetikai felújítás, homlokzati nyílászárók cseréje, homlokzati és lábazati szigetelés megnövelése, padlástér felőli hőszigetelés megnövelése, lapostetőn kiegészítő hőszigetelés elhelyezése, homlokzati beázások kezelése, a földszinti bejárati részen /a homlokzat tisztítható, időálló/ szerelt burkolat felszerelése, emeleti padlófödém (4 X 3,6 m) lezárása fényátengedő, csúszásmentes üvegfelület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k: rekonstrukció, gyomírtás, növényzet telepítés., rekreációs zöldterület kialakítás (tanösvény, tanpálya, futópálya, játszótér…), önkormányzati építmény korszerűsítése, bőv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</w:rPr>
        <w:t>A WAMK torony felújításával kapcsolatban a Képviselő-Testület 2024. július 17.-i ülésén, (amelyen Siklósi Úr is részt vett) döntés született arról, hogy a költségvetésbe, valamint a műszaki leírásba be kell kerülnie mindenképpen a födém foltozásának is sima üvegfelülettel, valamint opcionális tételként járható üvegfelülettel is. Ez a tétel az első költségvetésben, illetve műszaki leírásban nem szerepelt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klósi Úr a terveket megküldte a kért javítások figyelembevételével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zöldterület fejlesztéssel kapcsolatban ugyanezen az ülésen arról született döntés, hogy a tervezés során az Angol parkos tervek maradjanak az eredeti műszaki tartalommal, a Futókörnél a szikkasztó berendezés kerüljön ki a tervekből, valamint a Gamma parknál csak a gördeszka pálya kerüljön elhelyezésre, mivel a pumpapálya túlságosan is megnövelné a költségeket.</w:t>
      </w:r>
    </w:p>
    <w:p>
      <w:pPr>
        <w:pStyle w:val="Listaszerbekezds"/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</w:rPr>
        <w:t xml:space="preserve">A fejlesztésre vonatkozóan a Royal Kert Kft. a korábban elkészített tervek szerint, amely a Futókörnél szikkasztót, a Gamma parknál pedig pumpa pályát és gördeszka pályát is tartalmazott, jelentős többletköltség jelentkezett </w:t>
      </w:r>
      <w:r>
        <w:rPr>
          <w:rFonts w:cs="Arial" w:ascii="Arial" w:hAnsi="Arial"/>
          <w:b/>
        </w:rPr>
        <w:t>(+</w:t>
      </w:r>
      <w:r>
        <w:rPr>
          <w:rFonts w:eastAsia="Calibri" w:cs="Arial" w:ascii="Arial" w:hAnsi="Arial"/>
          <w:b/>
          <w:kern w:val="2"/>
          <w:lang w:eastAsia="en-US"/>
        </w:rPr>
        <w:t>31.853.845, - F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 TSZ szerint 141.912.710 ,- Ft a rendelkezésre álló forrás</w:t>
      </w:r>
      <w:r>
        <w:rPr>
          <w:rFonts w:eastAsia="Calibri" w:cs="Arial" w:ascii="Arial" w:hAnsi="Arial"/>
          <w:kern w:val="2"/>
          <w:lang w:eastAsia="en-US"/>
        </w:rPr>
        <w:t>)</w:t>
      </w:r>
      <w:r>
        <w:rPr>
          <w:rFonts w:cs="Arial" w:ascii="Arial" w:hAnsi="Arial"/>
          <w:bCs/>
        </w:rPr>
        <w:t>, így az erre a célra elkülönített fedezet nem lett volna elegendő, így a fentiekben részletezett módosításkra volt szükség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módosított tervek 2024.09.20-án készültek el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ptos" w:cs="Arial" w:ascii="Arial" w:hAnsi="Arial"/>
          <w:u w:val="single"/>
          <w:lang w:eastAsia="hu-HU"/>
        </w:rPr>
        <w:t>A 3 fejlesztési helyszín tervezői költségbecslései az alábbiak szerint alakulnak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Angolpark: bruttó 29.113.987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Futókör: bruttó 43.669.633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>- Gamma park: bruttó 68.797.216,- F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  <w:t xml:space="preserve">Összesen: bruttó </w:t>
      </w:r>
      <w:r>
        <w:rPr>
          <w:rFonts w:eastAsia="Aptos" w:cs="Arial" w:ascii="Arial" w:hAnsi="Arial"/>
          <w:b/>
          <w:bCs/>
          <w:lang w:eastAsia="hu-HU"/>
        </w:rPr>
        <w:t>141.580.836,- Ft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ptos" w:cs="Arial" w:ascii="Arial" w:hAnsi="Arial"/>
          <w:lang w:eastAsia="hu-HU"/>
        </w:rPr>
        <w:t xml:space="preserve">A hatályos TSZ költségvetésben a B komponens kivitelezési költsége: bruttó </w:t>
      </w:r>
      <w:r>
        <w:rPr>
          <w:rFonts w:eastAsia="Aptos" w:cs="Arial" w:ascii="Arial" w:hAnsi="Arial"/>
          <w:b/>
          <w:bCs/>
          <w:lang w:eastAsia="hu-HU"/>
        </w:rPr>
        <w:t>141.912.710,- Ft</w:t>
      </w:r>
      <w:r>
        <w:rPr>
          <w:rFonts w:eastAsia="Aptos" w:cs="Arial" w:ascii="Arial" w:hAnsi="Arial"/>
          <w:lang w:eastAsia="hu-HU"/>
        </w:rPr>
        <w:t>, fennmaradó: bruttó 331.874,- Ft.</w:t>
      </w:r>
    </w:p>
    <w:p>
      <w:pPr>
        <w:pStyle w:val="Normal"/>
        <w:jc w:val="both"/>
        <w:textAlignment w:val="auto"/>
        <w:rPr>
          <w:rFonts w:ascii="Arial" w:hAnsi="Arial" w:eastAsia="Aptos" w:cs="Arial"/>
          <w:lang w:eastAsia="hu-HU"/>
        </w:rPr>
      </w:pPr>
      <w:r>
        <w:rPr>
          <w:rFonts w:eastAsia="Aptos" w:cs="Arial" w:ascii="Arial" w:hAnsi="Arial"/>
          <w:lang w:eastAsia="hu-HU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értelmében az 1. mérföldkő határideje: 2024. 11. 30., amelyben lezárul a projekt előkészítés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jes műszaki dokumentáció az összes érintett tevékenységre vonatkozó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/létesítési engedélyek vagy tervezői nyilatkozatok, hogy az adott tevékenység nem hatósági engedélyköte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nden projekttel érintett épületen végrehajtott infrastrukturális beruházás esetében a tervezett energiahatékonysági műszaki megoldások jogszabályi előírásoknak való megfelelőségére vonatkozó tervezői nyilatk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 2.3 és 2.4 pontjában előírt releváns szakmai-műszaki és horizontális feltételeknek való megfelelés bemutatása, éghajlatváltozási rezilienciavizsgálat dokumentáció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menedzsment szervezet rövid bemuta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S-hez való illeszkedés iga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FFA készítés vagy rendelkezésre állás esetén az ahhoz való illeszkedés iga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lajdonviszonyok rende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beszerzés lefolytatásának igazolá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jekt várható fizikai befejezése: 2026.05.31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 elkészültek, így a közbeszerzési eljárás lebonyolításának megindítása esedékes az 1. mérföldkő teljesítésének értelméb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érföldkő teljesítésének további feltételei az ITS-hez való illeszkedés igazolása. Az ITS felülvizsgálata folyamatban van, várhatóan 2024. decemberében lezárul a véleményezé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 műemléki területet érint, ezért örökségvédelmi bejelentés köteles tevékenység. A bejelentés megtételét megelőzi az elkészült kiviteli tervek Tervtanácsi véleményeztetése, valamint az ehhez kapcsolódó kerttörténeti tudományos dokumentáció és értékleltár elkészíttetése.</w:t>
      </w:r>
      <w:r>
        <w:rPr/>
        <w:t xml:space="preserve"> </w:t>
      </w:r>
      <w:r>
        <w:rPr>
          <w:rFonts w:cs="Arial" w:ascii="Arial" w:hAnsi="Arial"/>
        </w:rPr>
        <w:t>Ezen feladatok teljesítése folyamatban van. Várható teljesítésük 2024. december – 2025. januá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való tekintettel a Támogatási Szerződésben az 1. mérföldkőnél megállapított határidó módosítását szeretnék kezdeményezni, hogy a vállalt feladatokat az új időpontra maradéktalanul teljesíteni tudjuk, valamint ezzel egy időben a közbeszerzési eljárást megindíthass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746337"/>
      <w:bookmarkStart w:id="3" w:name="_Hlk126746337"/>
      <w:bookmarkEnd w:id="3"/>
    </w:p>
    <w:p>
      <w:pPr>
        <w:pStyle w:val="Normal"/>
        <w:rPr/>
      </w:pPr>
      <w:r>
        <w:rPr>
          <w:rFonts w:cs="Arial" w:ascii="Arial" w:hAnsi="Arial"/>
        </w:rPr>
        <w:t xml:space="preserve">Kérem a Tisztelt Képviselő-testületet, hogy a pályázathoz kapcsolódó Támogatási szerződés módosításának, valamint a közbeszerzési eljárás megindításának kezdeményezését támogat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bér, 2024. decembe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4:00Z</dcterms:created>
  <dc:creator>Kornélia Fodor</dc:creator>
  <dc:description/>
  <cp:keywords/>
  <dc:language>en-US</dc:language>
  <cp:lastModifiedBy>Bánki Szilvia</cp:lastModifiedBy>
  <cp:lastPrinted>2023-09-06T11:24:00Z</cp:lastPrinted>
  <dcterms:modified xsi:type="dcterms:W3CDTF">2024-12-05T10:24:00Z</dcterms:modified>
  <cp:revision>4</cp:revision>
  <dc:subject/>
  <dc:title/>
</cp:coreProperties>
</file>